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CHEMA DOMANDA</w:t>
        <w:tab/>
        <w:tab/>
        <w:tab/>
        <w:tab/>
        <w:tab/>
        <w:tab/>
        <w:tab/>
        <w:tab/>
        <w:tab/>
        <w:t xml:space="preserve">    ALLEGATO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etto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SP Ravenna Cervia e Russ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iale della Lirica,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48124 Ravenna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2"/>
            <w:szCs w:val="22"/>
          </w:rPr>
          <w:t>pec@pec.aspravennacerviaerussi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 </w:t>
      </w:r>
    </w:p>
    <w:p>
      <w:pPr>
        <w:pStyle w:val="Normal"/>
        <w:spacing w:before="0" w:after="120"/>
        <w:ind w:left="60" w:hanging="0"/>
        <w:jc w:val="center"/>
        <w:rPr/>
      </w:pPr>
      <w:r>
        <w:rPr>
          <w:b/>
          <w:sz w:val="24"/>
          <w:szCs w:val="24"/>
        </w:rPr>
        <w:t>MANIFESTA IL PROPRIO INTERESSE A PARTECIPARE A:</w:t>
      </w:r>
    </w:p>
    <w:p>
      <w:pPr>
        <w:pStyle w:val="Normal"/>
        <w:spacing w:before="0" w:after="120"/>
        <w:ind w:left="60" w:hanging="0"/>
        <w:jc w:val="both"/>
        <w:rPr/>
      </w:pPr>
      <w:r>
        <w:rPr>
          <w:sz w:val="24"/>
          <w:szCs w:val="24"/>
          <w:u w:val="single"/>
        </w:rPr>
        <w:t>AVVISO PUBBLICO DI SELEZIONE DI UN POSTO DI “OPERATORE SOCIO SANITARIO” CATEGORIA GIURIDICA B 1 - CCNL FUNZIONI LOCALI DEL 21/05/2018 – A TEMPO PIENO, PER UNA MOBILITA’ VOLONTARIA AI SENSI DELL’ART. 30 D.LGS. 165/200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responsabilità e consapevole delle sanzioni penali previste dall'art. 76 del D.P.R. 445/2000 per le ipotesi di falsità in atti e dichiarazioni mendaci, dichiar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nato/a a __________________(   ) il _____________, C.F. _________________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(   ) via _____________________________ n. 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umero di telefono _____________________ e-mail _____________________________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___________________ (1)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/a nelle liste elettorali del Comune di __________________________________;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essere iscritto/a nelle liste elettorali per le seguenti motivazioni: __________________ (2);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i essere dipendente a tempo indeterminato  del seguente Ente______________________________;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i essere inquadrato nella  seguente posizione giuridica _____________economica_____________; con il seguente profilo professionale ________________________________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 superato il periodo di prova_________________________________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sanzioni disciplinari negli ultimi due anni _________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 procedimenti disciplinari in corso ________________________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e subito condanne penali ________________________________________________;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i non avere procedimenti penali in corso connessi a reati che possono impedire il mantenimento del rapporto di pubblico impiego_____________________________________________________;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i non aver riportato valutazioni negative a seguito di verifica dei risultati e delle attività nei precedenti periodi di servizio e comunque al massimo fino agli ultimi 2 anni 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piena e incondizionata idoneità psico-fisica allo svolgimento della mansione_____________________________________________________________________;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i essere in possesso della patente di guida categoria “B” in corso di validità__________________;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i accettare senza riserve  tutte le norme stabilite dal presente avviso______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utorizzare al trattamento dei propri dati personali ai sensi e per gli effetti del D.Lgs. 196/2003_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ede infine che ogni comunicazione relativa al seguente procedimento, venga inviata ai seguenti recapiti (4):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584" w:hanging="1584"/>
        <w:jc w:val="both"/>
        <w:outlineLvl w:val="8"/>
        <w:rPr>
          <w:b/>
          <w:b/>
          <w:bCs/>
        </w:rPr>
      </w:pPr>
      <w:r>
        <w:rPr>
          <w:b/>
          <w:bCs/>
        </w:rPr>
        <w:t>Documentazione da allegare alla domanda: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fotocopia di un valido documento di riconoscimento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curriculum formativo/professionale in formato europeo, datato e firmato;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/>
        <w:t>fac-simile dichiarazione sostitutiva dell’atto di notorietà dei servizi prestati, corsi universitari e master con valutazione finale effettuati (Allegato 2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o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dicare la cittadinanz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n caso affermativo specificare le condanne penali e/o i procedimenti penali in 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ndicare indirizzo, recapito telefonico, indirizzo di posta elettronica o pec.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2</w:t>
      </w:r>
    </w:p>
    <w:p>
      <w:pPr>
        <w:pStyle w:val="Normal"/>
        <w:autoSpaceDE w:val="false"/>
        <w:jc w:val="center"/>
        <w:rPr>
          <w:rFonts w:ascii="gothicPS;Times New Roman" w:hAnsi="gothicPS;Times New Roman" w:cs="gothicPS;Times New Roman"/>
          <w:b/>
          <w:b/>
          <w:sz w:val="24"/>
          <w:szCs w:val="24"/>
        </w:rPr>
      </w:pPr>
      <w:r>
        <w:rPr>
          <w:rFonts w:cs="gothicPS;Times New Roman" w:ascii="gothicPS;Times New Roman" w:hAnsi="gothicPS;Times New Roman"/>
          <w:b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gothicPS;Times New Roman" w:hAnsi="gothicPS;Times New Roman" w:cs="gothicPS;Times New Roman"/>
          <w:b/>
          <w:b/>
          <w:sz w:val="24"/>
          <w:szCs w:val="24"/>
        </w:rPr>
      </w:pPr>
      <w:r>
        <w:rPr>
          <w:rFonts w:cs="gothicPS;Times New Roman" w:ascii="gothicPS;Times New Roman" w:hAnsi="gothicPS;Times New Roman"/>
          <w:b/>
          <w:sz w:val="24"/>
          <w:szCs w:val="24"/>
        </w:rPr>
        <w:t>(art. 47 D.P.R. 28 dicembre 2000 n. 445 e s.m.i.)</w:t>
      </w:r>
    </w:p>
    <w:p>
      <w:pPr>
        <w:pStyle w:val="Normal"/>
        <w:autoSpaceDE w:val="false"/>
        <w:jc w:val="both"/>
        <w:rPr>
          <w:rFonts w:ascii="gothicPS;Times New Roman" w:hAnsi="gothicPS;Times New Roman" w:cs="gothicPS;Times New Roman"/>
          <w:b/>
          <w:b/>
          <w:sz w:val="24"/>
          <w:szCs w:val="24"/>
        </w:rPr>
      </w:pPr>
      <w:r>
        <w:rPr>
          <w:rFonts w:cs="gothicPS;Times New Roman" w:ascii="gothicPS;Times New Roman" w:hAnsi="gothicPS;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Il/La sottoscritto _________________________________ nato a ___________________________ il __________________residente  a_________________( 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Via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codice fiscale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prestato i seguenti servizi per il periodo (dal – al), </w:t>
      </w:r>
      <w:r>
        <w:rPr>
          <w:rFonts w:cs="gothicPS;Times New Roman" w:ascii="gothicPS;Times New Roman" w:hAnsi="gothicPS;Times New Roman"/>
          <w:sz w:val="22"/>
          <w:szCs w:val="22"/>
        </w:rPr>
        <w:t>nel ruolo con inquadramento nella categoria giuridica B/B1 o corrispondente nel comparto di appartenenza, presso l’Ent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autoSpaceDE w:val="false"/>
        <w:rPr>
          <w:rFonts w:ascii="gothicPS;Times New Roman" w:hAnsi="gothicPS;Times New Roman" w:cs="gothicPS;Times New Roman"/>
          <w:sz w:val="22"/>
          <w:szCs w:val="22"/>
        </w:rPr>
      </w:pPr>
      <w:r>
        <w:rPr>
          <w:rFonts w:cs="gothicPS;Times New Roman" w:ascii="gothicPS;Times New Roman" w:hAnsi="gothicPS;Times New Roman"/>
          <w:sz w:val="22"/>
          <w:szCs w:val="22"/>
        </w:rPr>
        <w:t>Di avere frequentato i seguenti corsi universitari e master con le relative valutazioni finali conseguite il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e maturato le seguenti esperienze lavorative (dal – al) come titolare di posizione organizzativa o con incarico dirigenziale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, li 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i sensi e per gli effetti dell’art. 38, D.P.R. 445 del 28.12.2000 e s.m.i., la dichiarazione è sottoscritta dall’interessato e inviata insieme alla fotocopia, non autenticata di un documento di identità del dichiarante, all’ufficio competente.</w:t>
      </w:r>
    </w:p>
    <w:sectPr>
      <w:type w:val="nextPage"/>
      <w:pgSz w:w="11906" w:h="16838"/>
      <w:pgMar w:left="1418" w:right="1134" w:gutter="0" w:header="0" w:top="2188" w:footer="0" w:bottom="2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aspravennacerviaerus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4:00Z</dcterms:created>
  <dc:creator>Raoul Mosconi</dc:creator>
  <dc:description/>
  <dc:language>en-US</dc:language>
  <cp:lastModifiedBy>s.cesario</cp:lastModifiedBy>
  <cp:lastPrinted>2022-03-03T13:12:00Z</cp:lastPrinted>
  <dcterms:modified xsi:type="dcterms:W3CDTF">2022-03-03T12:12:00Z</dcterms:modified>
  <cp:revision>4</cp:revision>
  <dc:subject/>
  <dc:title/>
</cp:coreProperties>
</file>