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SCHEMA DOMANDA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pec@pec.aspravennacerviaeruss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center"/>
        <w:rPr/>
      </w:pPr>
      <w:r>
        <w:rPr>
          <w:b/>
          <w:sz w:val="24"/>
          <w:szCs w:val="24"/>
        </w:rPr>
        <w:t>MANIFESTA IL PROPRIO INTERESSE A PARTECIPASRE A: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VISO PUBBLICO DI SELEZIONE DI UN POSTO DI “ISTRUTTORE DIRETTIVO AMMINISTRATIVO” CATEGORIA GIURIDICA D - CCNL FUNZIONI LOCALI DEL 21/05/2018 – A TEMPO PIENO, PER UNA POSIZIONE DI COMANDO FINALIZZATO AD UN’EVENTUALE MOBILITA’ VOLONTARIA AI SENSI DELL’ART. 30 D.LGS. 165/20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nato/a a __________________(   ) il _____________, C.F. ______________________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residente a __________________(   ) via _____________________________ n. 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umero di telefono _____________________ e-mail 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 (1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di non essere iscritto/a nelle liste elettorali per le seguenti motivazioni: __________________ (2)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dipendente a tempo indeterminato  del seguente Ente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inquadrato nella  seguente posizione giuridica _____________economica_____________; con il seguente profilo professionale 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_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sanzioni disciplinari negli ultimi due anni 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disciplinari in corso __________________________________________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di non avere subito condanne penali ______________________________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non avere procedimenti penali in corso connessi a reati che possono impedire il mantenimento del rapporto di pubblico impiego___________________________________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non aver riportato valutazioni negative a seguito di verifica dei risultati e delle attività nei precedenti periodi di servizio e comunque al massimo fino agli ultimi 2 anni 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iena e incondizionata idoneità psico-fisica allo svolgimento della mansione___________________________________________________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essere in possesso della patente di guida categoria “B” in corso di validità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accettare senza riserve  tutte le norme stabilite dal presente avviso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al trattamento dei propri dati personali ai sensi e per gli effetti del D.Lgs. 196/2003_.</w:t>
      </w:r>
    </w:p>
    <w:p>
      <w:pPr>
        <w:pStyle w:val="Normal"/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seguente procedimento, venga inviata ai seguenti recapiti (4)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a cittadina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icare indirizzo, recapito telefonico, indirizzo di posta elettronica o pec.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 da allegare alla domand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fotocopia di un valido documento di riconoscimen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curriculum formativo/professionale in formato europeo, datato e firma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fac-simile dichiarazione sostitutiva dell’atto di notorietà dei servizi prestati, corsi universitari e master con valutazione finale effettuati (Allegato 2).</w:t>
      </w:r>
    </w:p>
    <w:p>
      <w:pPr>
        <w:pStyle w:val="Normal"/>
        <w:ind w:left="28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21" w:gutter="0" w:header="567" w:top="851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5:00Z</dcterms:created>
  <dc:creator>ULSS n. 1 Belluno</dc:creator>
  <dc:description/>
  <cp:keywords/>
  <dc:language>en-US</dc:language>
  <cp:lastModifiedBy>Elena Tazzari</cp:lastModifiedBy>
  <cp:lastPrinted>2021-10-27T12:29:00Z</cp:lastPrinted>
  <dcterms:modified xsi:type="dcterms:W3CDTF">2021-10-27T10:41:00Z</dcterms:modified>
  <cp:revision>12</cp:revision>
  <dc:subject/>
  <dc:title>REGIONE VENETO</dc:title>
</cp:coreProperties>
</file>