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LEGATO  2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CHIARAZIONE SOSTITUTIVA DELL’ATTO DI NOTORIETA’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art. 47 D.P.R. 28 dicembre 2000 n. 445 e s.m.i.)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o _________________________________ nato a ___________________________ il __________________residente a_______________________(  ) Via______________________ __________________________________codice fiscale___________________________________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e prestato i seguenti servizi per il periodo (dal – al), </w:t>
      </w:r>
      <w:r>
        <w:rPr>
          <w:sz w:val="22"/>
          <w:szCs w:val="22"/>
        </w:rPr>
        <w:t>nel ruolo con inquadramento nella categoria D o corrispondente nel comparto di appartenenza,  presso l’Ente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________________________________________________________________________________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Di avere frequentato i seguenti corsi universitari e master con le relative valutazioni finali conseguite il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e maturato le seguenti esperienze lavorative (dal – al) come titolare di posizione organizzativa o con incarico dirigenziale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, li 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l Dichiarante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Ai sensi e per gli effetti dell’art. 38, D.P.R. 445 del 28.12.2000 e s.m.i., la dichiarazione è sottoscritta dall’interessato e inviata insieme alla fotocopia, non autenticata di un documento di identità del dichiarante, all’ufficio competente.</w:t>
      </w:r>
    </w:p>
    <w:sectPr>
      <w:type w:val="nextPage"/>
      <w:pgSz w:w="11906" w:h="16838"/>
      <w:pgMar w:left="1155" w:right="1121" w:gutter="0" w:header="0" w:top="850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ULSS n. 1 Belluno</dc:creator>
  <dc:description/>
  <cp:keywords/>
  <dc:language>en-US</dc:language>
  <cp:lastModifiedBy>Elena Tazzari</cp:lastModifiedBy>
  <cp:lastPrinted>2021-10-27T12:29:00Z</cp:lastPrinted>
  <dcterms:modified xsi:type="dcterms:W3CDTF">2021-10-27T10:36:00Z</dcterms:modified>
  <cp:revision>8</cp:revision>
  <dc:subject/>
  <dc:title>REGIONE VENETO</dc:title>
</cp:coreProperties>
</file>