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9037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</w:rPr>
        <w:t xml:space="preserve">                                                            </w:t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 DI DOMANDA ALLEGATO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" w:type="dxa"/>
        <w:jc w:val="left"/>
        <w:tblInd w:w="7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</w:tblGrid>
      <w:tr>
        <w:trPr>
          <w:trHeight w:val="102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bollo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SSEGNAZIONE IN AFFITTO DEL FONDO RUSTICO EX ART.45 LEGGE 203/8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NOMINATO Podere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Azienda Servizi alla Persona Ravenna Cervia e Russ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iazza del Popol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8121 Raven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 Prov.___________ il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_________________Prov.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 N.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. _____________________________________ C.F.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proprio o in quanto legale rappresentante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76"/>
        <w:gridCol w:w="3577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Impresa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IV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42"/>
        <w:gridCol w:w="598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leg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42"/>
        <w:gridCol w:w="598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operativ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Imprese N.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I.A.A. di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e-mail PEC</w:t>
      </w:r>
      <w:r>
        <w:rPr>
          <w:rFonts w:cs="Arial" w:ascii="Arial" w:hAnsi="Arial"/>
          <w:i/>
          <w:iCs/>
          <w:sz w:val="20"/>
          <w:szCs w:val="20"/>
        </w:rPr>
        <w:t xml:space="preserve"> (se disponibile)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apito corrispondenza in relazione ad eventuali verifiche sul DUR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cegliere una delle due opzioni indicate a lato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de legale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oppu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□ sede ope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tt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tore di lavoro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avoratore autonomo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gestione separata – committente associante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gestione separata – titolare di reddito di lavoro autonomo, di arte e professio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N.L. applicat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re il CCNL appl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ensione azienda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cegliere una fra le opzioni indicate a lat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da 1 a 5</w:t>
            </w:r>
          </w:p>
          <w:p>
            <w:pPr>
              <w:pStyle w:val="Contenutotabell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da 6 a 15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 16 a 50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 51 a 100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ddetti al servizi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– codice ditt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– Sede competent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posizione contributiva individuale titolare/soci imprese artigi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olo se ricorre il caso)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ricorre il caso)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’avviso di affitto relativo al Fondo Rustico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 e di tutti i suoi allegati e del “Regolamento per l’affitto dei Fondi Rustici” dell’Azienda Servizi alla Persona Ravenna Cervia e Russi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in affitto del fondo agricolo sopra citato e offre quale canone annuo l’importo di Euro __________________________________________________________________________ (_____________________________________________________________________________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umento sul prezzo base di Euro (differenza tra offerta e base d’asta)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____________________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proposito, ai sensi degli artt. 46 e 47 del D.P.R. 445/2000, consapevole delle sanzioni penali previste per le ipotesi di falsità in atti e dichiarazioni menda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condizioni di impossibilità a contrarre con la pubblica amministrazione previste dalla normativa vigente e che non vi si trova il soggetto giuridico che eventualmente rappresenta ed in particolar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e assistenziali nei confronti dei lavoratori, secondo la normativa nazional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violazioni gravi definitivamente accertate in materia di attinenti l’osservanza delle norme poste a tutela della prevenzione e della sicurezza nei luoghi di lavor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obblighi relativi al pagamento di imposte e tass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ussistenza dello stato di fallimento, liquidazione coatta amministrativa ovvero di procedure in corso di fallimento, di concordato preventivo, di amministrazione controllata o di amministrazione straordinar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legislazione antimaf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a proprio carico (o dei soci o amministratori delle persone giuridiche) sentenze definitive di condanna che determinino incapacità a contrarre ai sensi dell’art. 120 della L. 689/81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a proprio carico (o dei soci o amministratori delle persone giuridiche) sentenze definitive di condanna ovvero sentenze di applicazione della pena su richiesta ai sensi dell’art. 444 c.p.p. per un reato comportante la pena accessoria dell’incapacità a contrarre con la Pubblica Amministrazion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delle cause di esclusione previste dall’art. 3 R.D. 2440/23 e art. 68 R.D. 827/2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lite pendente con l’Azienda Servizi alla Persona Ravenna Cervia e Russi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integrale d’asta parola per parola, di tutti i suoi allegati e di accettare ed approvare incondizionatamente quanto ivi inserito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gli immobili di cui chiede l’assegnazione e di aver preso atto di tutte le circostanze generali e particolari che possano avere influito sulla determinazione dell’offerta nella sua globalità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 che, relativamente alla presente procedura, per l’affitto del terreno opera, da parte del conduttore uscente, il diritto di prelazione ai sensi dell’art. 4 bis della L.203/82 e s.m.i.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enere sollevata l’Azienda Servizi alla Persona Ravenna Cervia e Russi per danni, molestie, rivalse e spese che potessero conseguire direttamente o indirettamente per la partecipazione alla gara in paro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l sottoscritto autorizza l’ Azienda Servizi alla Persona  al trattamento dei dati personali comunicati con la presente e con eventuali successive comunicazioni ai sensi e per gli effetti del D.lgs. 196/2003 e s.m.i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re copia di un documento di identità in corso di validità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dascalia">
    <w:name w:val="Caratteri didascalia"/>
    <w:qFormat/>
    <w:rPr/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4:00Z</dcterms:created>
  <dc:creator>Viola Rosano</dc:creator>
  <dc:description/>
  <dc:language>en-US</dc:language>
  <cp:lastModifiedBy>Viola Rosano</cp:lastModifiedBy>
  <dcterms:modified xsi:type="dcterms:W3CDTF">2022-05-27T10:28:00Z</dcterms:modified>
  <cp:revision>5</cp:revision>
  <dc:subject/>
  <dc:title/>
</cp:coreProperties>
</file>