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10modulistica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Facsimile istanza progetto</w:t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 ASP Ravenna Cervia e Russi</w:t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ec@pec.aspravennacerviaerussi.it</w:t>
        </w:r>
      </w:hyperlink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della Lirica n. 21 48121 Ravenna</w:t>
      </w:r>
    </w:p>
    <w:p>
      <w:pPr>
        <w:pStyle w:val="Testo10modulistica"/>
        <w:spacing w:lineRule="auto" w:line="360"/>
        <w:ind w:righ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rPr/>
      </w:pPr>
      <w:r>
        <w:rPr>
          <w:rFonts w:cs="Calibri" w:ascii="Calibri" w:hAnsi="Calibri"/>
          <w:b/>
          <w:bCs/>
          <w:caps/>
        </w:rPr>
        <w:t>Oggetto: AVVISO AI SENSI DELL’ART 12 della  LEGGE 241 DEL 1990 e SS.II.MM. per l’individuazione di una farmacia per la fornitura di farmaci E PARAFARMACI per gli ospiti residenti presso le Comunità Alloggio di Ravenna “San Giovanni Bosco” con sede in via B. Centofanti, 61 e “Villa Maria Fabbri e Adolfo Fantini” con sede in Via Circonvallazione alla Rotonda dei Goti, 18.</w:t>
      </w:r>
    </w:p>
    <w:p>
      <w:pPr>
        <w:pStyle w:val="Testo10modulistica"/>
        <w:spacing w:lineRule="auto" w:line="360"/>
        <w:ind w:right="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u w:val="single"/>
        </w:rPr>
        <w:t>Scadenza 01 marzo 2023 ore 13:00</w:t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sto10modulistica"/>
        <w:spacing w:lineRule="auto" w:line="480"/>
        <w:ind w:right="0" w:hanging="0"/>
        <w:rPr/>
      </w:pPr>
      <w:r>
        <w:rPr>
          <w:rFonts w:cs="Calibri" w:ascii="Calibri" w:hAnsi="Calibri"/>
          <w:sz w:val="22"/>
          <w:szCs w:val="22"/>
        </w:rPr>
        <w:t>Io sottoscritto___________________________________________ titolare della Farmacia _________________________________________ in Via__________________________</w:t>
      </w:r>
    </w:p>
    <w:p>
      <w:pPr>
        <w:pStyle w:val="Testo10modulistica"/>
        <w:spacing w:lineRule="auto" w:line="48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piti: Mail____________________________________ Cell. _________________________</w:t>
      </w:r>
    </w:p>
    <w:p>
      <w:pPr>
        <w:pStyle w:val="Testo10modulistica"/>
        <w:spacing w:lineRule="auto" w:line="48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 presentare il seguente progetto di attività in relazione all’avviso in oggetto.</w:t>
      </w:r>
    </w:p>
    <w:p>
      <w:pPr>
        <w:pStyle w:val="Testo10modulistica"/>
        <w:spacing w:lineRule="auto" w:line="48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rmacia sopra indicata provvederà con proprio personale a svolge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meno le seguenti attività: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svolgime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zione giornaliera (dal lunedì al venerdì) delle richieste di farmaci da banco o parafarmaci e/o delle prescrizioni mediche emesse dai medici di medicina generale per gli ospiti. La consegna delle prescrizioni potrà eventualmente essere anticipata anche mediante trasmissione telematica e/o comunicazione telefonica fatta salva la consegna dell’originale anche successivamente presso le Comunità Alloggi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errà svolta con le modalità indicate.</w:t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eventuali specifiche:</w:t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na presso le Comunità Alloggio sopra indicate dei farmaci di regola entro 24 ore salvo i casi di urgenza per i quali occorrerà provvedere nella stessa giornata. </w:t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errà svolta con le modalità indicate.</w:t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eventuali specifiche:</w:t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attività migliorativa, descri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servizi migliorativi, descri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10modulistica"/>
              <w:spacing w:lineRule="auto" w:line="360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farmacia verranno forniti i dati documentali necessari per l’espletamento del servizio nel rispetto delle vigenti normative.  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armacia emetterà regolare scontrino fiscale. 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gamento avverrà in contanti a seguito della presentazione dello scontrino su cui sarà apposta relativa quietanza.</w:t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enna _____________________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Testo10modulistica"/>
        <w:spacing w:lineRule="auto" w:line="360"/>
        <w:ind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e firma (*)</w:t>
      </w:r>
    </w:p>
    <w:p>
      <w:pPr>
        <w:pStyle w:val="Testo10modulistica"/>
        <w:spacing w:lineRule="auto" w:line="360"/>
        <w:ind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Testo10modulistica"/>
        <w:spacing w:lineRule="auto" w:line="360"/>
        <w:ind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tanza progetto può essere firmata digitalmente.</w:t>
      </w:r>
    </w:p>
    <w:p>
      <w:pPr>
        <w:pStyle w:val="Testo10modulistica"/>
        <w:spacing w:lineRule="auto" w:line="36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firma olografa allegare copia del documento di identità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4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4"/>
      <w:ind w:right="51" w:hanging="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Rounded MT Bold" w:hAnsi="Arial Rounded MT Bold" w:cs="Arial Rounded MT Bold"/>
      <w:sz w:val="20"/>
      <w:szCs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Rounded MT Bold" w:hAnsi="Arial Rounded MT Bold" w:cs="Arial Rounded MT Bol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 w:before="0" w:after="0"/>
      <w:ind w:right="0" w:firstLine="360"/>
      <w:textAlignment w:val="center"/>
    </w:pPr>
    <w:rPr>
      <w:rFonts w:ascii="NewAster;Times New Roman" w:hAnsi="NewAster;Times New Roman" w:eastAsia="Times New Roman" w:cs="Times New Roman"/>
      <w:sz w:val="20"/>
      <w:szCs w:val="20"/>
      <w:lang w:val="it-IT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83" w:before="0" w:after="0"/>
      <w:ind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right="0" w:hanging="0"/>
    </w:pPr>
    <w:rPr>
      <w:rFonts w:ascii="Comic Sans MS" w:hAnsi="Comic Sans MS" w:eastAsia="Times New Roman" w:cs="Arial"/>
      <w:color w:val="000000"/>
      <w:sz w:val="28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righ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@pec.aspravennacerviaeruss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7:00Z</dcterms:created>
  <dc:creator>patriziasora</dc:creator>
  <dc:description/>
  <dc:language>en-US</dc:language>
  <cp:lastModifiedBy>s.cesario</cp:lastModifiedBy>
  <cp:lastPrinted>2023-02-08T14:08:00Z</cp:lastPrinted>
  <dcterms:modified xsi:type="dcterms:W3CDTF">2023-02-08T13:08:00Z</dcterms:modified>
  <cp:revision>4</cp:revision>
  <dc:subject/>
  <dc:title>FOGLIO PATTI E CONDIZIONI PER IL SERVIZIO DI MANUTENZIONE E RIPARAZIONE DELLE ATTREZZATURE SANITARIE IN USO PRESSO LE CASE RESIDENZE ANZIANI DELL’ASP RAVENNA CERVIA E RUSSI</dc:title>
</cp:coreProperties>
</file>