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AL DIRETTORE VICARIO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>DELL’AZIENDA SERVIZI ALLA PERSONA RAVENNA CERVIA E RU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iazza Caduti n. 2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8121 RAVENNA</w:t>
      </w:r>
    </w:p>
    <w:p>
      <w:pPr>
        <w:pStyle w:val="Heading2"/>
        <w:bidi w:val="0"/>
        <w:ind w:left="0" w:right="510" w:hanging="5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bidi w:val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keepLines/>
        <w:bidi w:val="0"/>
        <w:spacing w:lineRule="exact" w:line="240"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di ammissione a procedura di mobilità interna volontaria</w:t>
      </w:r>
    </w:p>
    <w:p>
      <w:pPr>
        <w:pStyle w:val="Standard"/>
        <w:keepLines/>
        <w:bidi w:val="0"/>
        <w:spacing w:lineRule="exact" w:line="240"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a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 e residente a 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n.___ C.A.P. _____  telefono: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mobilità interna volontaria per l'eventuale copertura di n.7 post di Operatore Addetto all'Assistenza di Base – Cat. B1 – da assegnare ai servizi residenziali di prossima gestione (Comunità Alloggio San Giovanni Bosco e Comunità Alloggio Villa Fabbri – Ravenna)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prescritti dall'avviso: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profilo professionale di Operatore Addetto all'Assistenza di Base o equivalente;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o abitualmente domiciliato nel Comune di ___________________ in Via ____________________ n.ro ________ ;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/ non essere titolare di permessi ai sensi della legge 104/1992, in capo a (se stesso o altri) ___________________, soggetto residente o abitualmente domiciliato in __________________________;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/ non avere n. ____ figli minori a carico con sé residente o abitualmente domiciliati;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in ruolo presso l'Azienda Servizi alla Persona Ravenna Cervia e Russi dal __________________;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incondizionatamente le norme e le condizioni contenute nell'avviso di mobilità interna;</w:t>
      </w:r>
    </w:p>
    <w:p>
      <w:pPr>
        <w:pStyle w:val="Textbody1"/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il consenso al trattamento dei propri dati personali da parte dell' ASP per le finalità della procedura di mobilità e alle successive attività inerent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ì ______________</w:t>
        <w:tab/>
        <w:tab/>
        <w:tab/>
        <w:tab/>
        <w:tab/>
        <w:tab/>
        <w:tab/>
        <w:tab/>
        <w:t>In Fede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021" w:right="737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6521" w:right="0" w:firstLine="6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6521" w:right="510" w:hanging="0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6521" w:right="510" w:firstLine="1276"/>
      <w:outlineLvl w:val="2"/>
    </w:pPr>
    <w:rPr>
      <w:b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Aria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Heading10">
    <w:name w:val="Heading 10"/>
    <w:basedOn w:val="Heading"/>
    <w:next w:val="Textbody1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8:00Z</dcterms:created>
  <dc:creator>BUSIGNANI</dc:creator>
  <dc:description/>
  <dc:language>en-US</dc:language>
  <cp:lastModifiedBy>s.cesario</cp:lastModifiedBy>
  <cp:lastPrinted>2017-11-16T12:22:00Z</cp:lastPrinted>
  <dcterms:modified xsi:type="dcterms:W3CDTF">2017-11-24T11:12:00Z</dcterms:modified>
  <cp:revision>1</cp:revision>
  <dc:subject/>
  <dc:title>Alla PRESIDENTE della</dc:title>
</cp:coreProperties>
</file>