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FAC-SIMILE DI DOMA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ll’ASP Ravenna Cervia e RussI</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azza dei Caduti, 21</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121 Ravenna</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rPr>
        <w:t>DOMANDA DI MOBILITA’ INTERNA VOLONTARIA RISERVATA  AGLI OPERATORI  IN COMANDO  con profilo professionale di  “Istruttore Socio Assistenziale” cat. Giuridica C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l/la sottoscritto/a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ome e cognome in caratteri leggibili)</w:t>
      </w:r>
    </w:p>
    <w:p>
      <w:pPr>
        <w:pStyle w:val="Normal"/>
        <w:rPr>
          <w:rFonts w:ascii="Arial" w:hAnsi="Arial" w:cs="Arial"/>
          <w:sz w:val="22"/>
          <w:szCs w:val="22"/>
        </w:rPr>
      </w:pPr>
      <w:r>
        <w:rPr>
          <w:rFonts w:cs="Arial" w:ascii="Arial" w:hAnsi="Arial"/>
          <w:sz w:val="22"/>
          <w:szCs w:val="22"/>
        </w:rPr>
        <w:t>Nato/a a ______________________________prov.(_____) il 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e in via _______________________________________n.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ità ______________________________________prov.(_______) CAP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ice fiscale___________________________________tel.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HIE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essere ammesso/a alla procedura di mobilita’ interna volontaria riservata agli operatori in comando con profilo professionale di “Istruttore Socio Assistenziale” cat. Giuridica C1 per ricoprire il seguente posto (indicare in ordine di preferenza): 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 tal fine, ai sensi degli Art. 46 e 47 del D.P.R 445 del 28/12/2000 e consapevole delle sanzioni penali previste dall’ ART. 76 del citato D.P.R. per le ipotesi di falsità in atti e dichiarazioni mendaci, sotto la propria responsabilità</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di essere inquadrato/a nel profilo professionale di Istruttore Socio Assistenziale o RAA presso l’Azienda Servizi alla Persona Ravenna Cervia e Russi dal 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i essere in possesso di particolari situazioni familiari certificate__________________________</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__                                                        Firma _______________________</w:t>
      </w:r>
    </w:p>
    <w:sectPr>
      <w:footerReference w:type="default" r:id="rId2"/>
      <w:type w:val="nextPage"/>
      <w:pgSz w:w="11906" w:h="16838"/>
      <w:pgMar w:left="1134" w:right="1134" w:gutter="0" w:header="0" w:top="1134" w:footer="873"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2:00Z</dcterms:created>
  <dc:creator>UFFICIO1</dc:creator>
  <dc:description/>
  <dc:language>en-US</dc:language>
  <cp:lastModifiedBy>Giacci</cp:lastModifiedBy>
  <dcterms:modified xsi:type="dcterms:W3CDTF">2015-12-10T09:48:00Z</dcterms:modified>
  <cp:revision>7</cp:revision>
  <dc:subject/>
  <dc:title>  ALLEGATO SCHEMA DOMANDA</dc:title>
</cp:coreProperties>
</file>