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TextBody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" w:after="0"/>
        <w:ind w:left="5499" w:right="227" w:hanging="5499"/>
        <w:rPr/>
      </w:pPr>
      <w:r>
        <w:rPr>
          <w:sz w:val="24"/>
          <w:szCs w:val="24"/>
        </w:rPr>
        <w:tab/>
        <w:t xml:space="preserve">         </w:t>
      </w:r>
      <w:r>
        <w:rPr>
          <w:b/>
          <w:bCs/>
          <w:sz w:val="24"/>
          <w:szCs w:val="24"/>
        </w:rPr>
        <w:t xml:space="preserve"> Al Direttore</w:t>
      </w:r>
    </w:p>
    <w:p>
      <w:pPr>
        <w:pStyle w:val="TextBody"/>
        <w:spacing w:before="36" w:after="0"/>
        <w:ind w:left="5497" w:right="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ell’ASP Ravenna Cervia e Russi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Piazza Caduti per la libertà n. 21    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48121 Ravenna  (RA) 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204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PEC: 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pec@pec.aspravennacerviaerussi.it</w:t>
        </w:r>
      </w:hyperlink>
    </w:p>
    <w:p>
      <w:pPr>
        <w:pStyle w:val="Normal"/>
        <w:ind w:right="204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8" w:after="0"/>
        <w:ind w:left="0" w:right="204" w:hanging="432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Domanda di mobilità mediante passaggio diretto di personale appartenente alla stessa categoria tra pubbliche amministrazioni (art.30 del D.lgs n.165/01 e s.m.i.) per la copertura di n. 10 posti di Infermiere Professionale categoria D “CCNL Funzioni Locali” da assegnare alle strutture gestite dall’Asp Ravenna Cervia e Russi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42" w:leader="none"/>
        </w:tabs>
        <w:spacing w:before="1" w:after="0"/>
        <w:ind w:left="156" w:right="0" w:hanging="0"/>
        <w:jc w:val="both"/>
        <w:rPr/>
      </w:pPr>
      <w:r>
        <w:rPr>
          <w:sz w:val="24"/>
          <w:szCs w:val="24"/>
        </w:rPr>
        <w:t>Il/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42" w:leader="none"/>
          <w:tab w:val="left" w:pos="5881" w:leader="none"/>
          <w:tab w:val="left" w:pos="9799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Nato/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75" w:leader="none"/>
          <w:tab w:val="left" w:pos="9754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69" w:leader="none"/>
          <w:tab w:val="left" w:pos="7880" w:leader="none"/>
          <w:tab w:val="left" w:pos="9669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ittà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50" w:leader="none"/>
          <w:tab w:val="left" w:pos="6656" w:leader="none"/>
          <w:tab w:val="left" w:pos="9660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mai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91" w:leader="none"/>
        </w:tabs>
        <w:spacing w:before="91" w:after="0"/>
        <w:ind w:left="156" w:right="0" w:hanging="0"/>
        <w:rPr/>
      </w:pPr>
      <w:r>
        <w:rPr>
          <w:b/>
          <w:sz w:val="24"/>
          <w:szCs w:val="24"/>
        </w:rPr>
        <w:t xml:space="preserve">Domicilio </w:t>
      </w:r>
      <w:r>
        <w:rPr>
          <w:sz w:val="24"/>
          <w:szCs w:val="24"/>
        </w:rPr>
        <w:t>(se diverso dalla residenza)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2" w:after="0"/>
        <w:ind w:left="4181" w:right="4229" w:hanging="57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mmesso/a al presente avviso indicato in oggetto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6" w:right="239" w:hanging="0"/>
        <w:jc w:val="both"/>
        <w:rPr/>
      </w:pPr>
      <w:r>
        <w:rPr>
          <w:sz w:val="24"/>
          <w:szCs w:val="24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responsabilità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181" w:right="4229" w:hanging="57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con una crocetta la casella che interessa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di essere in possesso dei requisiti previsti dall'avviso di selezione, in particolar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86690" cy="134620"/>
                <wp:effectExtent l="5080" t="5080" r="5080" b="5080"/>
                <wp:wrapNone/>
                <wp:docPr id="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36pt;margin-top:4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di </w:t>
      </w:r>
      <w:r>
        <w:rPr>
          <w:rFonts w:cs="Arial"/>
          <w:b/>
          <w:bCs/>
          <w:sz w:val="24"/>
          <w:szCs w:val="24"/>
        </w:rPr>
        <w:t>essere titolare di un rapporto di lavoro a tempo indetermina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il seguente Ente pubblico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w:rPr>
          <w:rFonts w:cs="Arial"/>
          <w:sz w:val="24"/>
          <w:szCs w:val="24"/>
        </w:rPr>
        <w:t xml:space="preserve">con inquadramento in Categoria giuridica ________________ Profilo professionale __________________________  del comparto </w:t>
      </w:r>
      <w:r>
        <w:rPr>
          <w:rFonts w:cs="Arial"/>
          <w:i/>
          <w:iCs/>
          <w:sz w:val="24"/>
          <w:szCs w:val="24"/>
        </w:rPr>
        <w:t>(precisare il comparto di contrattazione collettiva applicato dall'Ente di appartenenza)</w:t>
      </w:r>
      <w:r>
        <w:rPr>
          <w:rFonts w:cs="Arial"/>
          <w:sz w:val="24"/>
          <w:szCs w:val="24"/>
        </w:rPr>
        <w:t xml:space="preserve">  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82550</wp:posOffset>
                </wp:positionV>
                <wp:extent cx="1866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6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87630</wp:posOffset>
                </wp:positionV>
                <wp:extent cx="228600" cy="14287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27.75pt;margin-top:6.9pt;width:17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i/>
          <w:sz w:val="24"/>
          <w:szCs w:val="24"/>
        </w:rPr>
        <w:t>tipologia del rapporto di lavoro:</w:t>
        <w:tab/>
        <w:tab/>
        <w:t xml:space="preserve">Tempo pieno  </w:t>
        <w:tab/>
        <w:tab/>
        <w:t xml:space="preserve">Tempo parziale con % _______ </w:t>
      </w:r>
      <w:r>
        <w:rPr>
          <w:rFonts w:cs="Arial"/>
          <w:sz w:val="24"/>
          <w:szCs w:val="24"/>
        </w:rPr>
        <w:t>(precisare la % di part-ti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ata di inizio rapporto di lavoro con l'inquadramento richiesto in questo bando 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eriodi di eventuali interruzioni (aspettative senza assegni ecc) sono i seguen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 w:before="125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77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6525</wp:posOffset>
                </wp:positionV>
                <wp:extent cx="186690" cy="134620"/>
                <wp:effectExtent l="5080" t="5080" r="5080" b="5080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17.85pt;margin-top:10.7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w:t>2.        di essere in possesso di Laurea in Infermieristica o titolo equipollente ___________________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9065</wp:posOffset>
                </wp:positionV>
                <wp:extent cx="177800" cy="133350"/>
                <wp:effectExtent l="5080" t="5080" r="5080" b="5080"/>
                <wp:wrapNone/>
                <wp:docPr id="5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8.75pt;margin-top:10.95pt;width:13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3.        di essere iscritto all’ordine degli infermieri della provincia di __________________________ 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164465</wp:posOffset>
                </wp:positionV>
                <wp:extent cx="189230" cy="123825"/>
                <wp:effectExtent l="5080" t="5715" r="5080" b="4445"/>
                <wp:wrapNone/>
                <wp:docPr id="6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6.4pt;margin-top:12.95pt;width:14.8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154305" cy="99695"/>
                <wp:effectExtent l="5715" t="5715" r="4445" b="4445"/>
                <wp:wrapNone/>
                <wp:docPr id="7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7.85pt;margin-top:12.7pt;width:12.1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13665</wp:posOffset>
                </wp:positionV>
                <wp:extent cx="200025" cy="147320"/>
                <wp:effectExtent l="5715" t="5080" r="4445" b="5080"/>
                <wp:wrapNone/>
                <wp:docPr id="8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4.25pt;margin-top:8.95pt;width:15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23190</wp:posOffset>
                </wp:positionV>
                <wp:extent cx="208915" cy="158115"/>
                <wp:effectExtent l="5715" t="5715" r="4445" b="4445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229.5pt;margin-top:9.7pt;width:16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4.     di essere in possesso del nulla osta incondizionato alla mobilità rilasciato dal proprio Ente di appartenenza, con il quale si autorizza il trasferimento presso l’ASP di Ravenna Cervia e Russi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w:t>5.        di aver completato il periodo di prova o         di essere in corso di periodo di prov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48590</wp:posOffset>
                </wp:positionV>
                <wp:extent cx="208915" cy="133350"/>
                <wp:effectExtent l="5715" t="5080" r="4445" b="5080"/>
                <wp:wrapNone/>
                <wp:docPr id="10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8.05pt;margin-top:11.7pt;width:16.4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6.        di non aver riportato sanzioni disciplinari negli ultimi due anni precedenti la data di scadenza del presente avvis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186690" cy="134620"/>
                <wp:effectExtent l="5080" t="5080" r="5080" b="5080"/>
                <wp:wrapNone/>
                <wp:docPr id="1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6pt;margin-top:13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127000</wp:posOffset>
                </wp:positionV>
                <wp:extent cx="189230" cy="137160"/>
                <wp:effectExtent l="5080" t="5080" r="5080" b="5080"/>
                <wp:wrapNone/>
                <wp:docPr id="12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95pt;margin-top:10pt;width:14.8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1995</wp:posOffset>
                </wp:positionH>
                <wp:positionV relativeFrom="paragraph">
                  <wp:posOffset>374650</wp:posOffset>
                </wp:positionV>
                <wp:extent cx="186690" cy="134620"/>
                <wp:effectExtent l="5080" t="5080" r="5080" b="5080"/>
                <wp:wrapNone/>
                <wp:docPr id="1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456.85pt;margin-top:29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7.          di non avere sospensioni cautelari o per ragioni disciplinari dal servizi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w:rPr>
          <w:sz w:val="24"/>
          <w:szCs w:val="24"/>
        </w:rPr>
        <w:t>8.     di non aver riportato condanne penali e di non avere procedimenti penali in corso che impediscono la prosecuzione del rapporto di impiego con la pubblica amministrazione           ovvero ________________________________________________________________________ 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</wp:posOffset>
                </wp:positionH>
                <wp:positionV relativeFrom="paragraph">
                  <wp:posOffset>145415</wp:posOffset>
                </wp:positionV>
                <wp:extent cx="190500" cy="152400"/>
                <wp:effectExtent l="5080" t="5080" r="5080" b="5080"/>
                <wp:wrapNone/>
                <wp:docPr id="1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0.85pt;margin-top:11.45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w:rPr/>
        <w:t>9.          di essere in possesso della patente di guida categoria B in corso di validit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86690" cy="134620"/>
                <wp:effectExtent l="5080" t="5080" r="5080" b="5080"/>
                <wp:wrapNone/>
                <wp:docPr id="1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3.05pt;margin-top:11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10.     di avere adeguata conoscenza della lingua italiana e dell’uso delle apparecchiature e delle applicazioni informatiche più diffus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136525</wp:posOffset>
                </wp:positionV>
                <wp:extent cx="187960" cy="135890"/>
                <wp:effectExtent l="5080" t="5080" r="5080" b="5080"/>
                <wp:wrapNone/>
                <wp:docPr id="16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05pt;margin-top:10.75pt;width:14.75pt;height:1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11.        di essere in possesso dell’idoneità psico-fisica assoluta e incondizionata allo svolgimento delle mansioni proprie del profilo professionale in oggett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82880" cy="121285"/>
                <wp:effectExtent l="5080" t="5715" r="5080" b="4445"/>
                <wp:wrapNone/>
                <wp:docPr id="17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0.85pt;margin-top:11.05pt;width:14.35pt;height: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2. 13.  di aver preso visione e di accettare tutte le condizioni previste nel presente avviso di selezion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ind w:left="720" w:hanging="0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</w:t>
      </w:r>
    </w:p>
    <w:p>
      <w:pPr>
        <w:pStyle w:val="Normal"/>
        <w:spacing w:lineRule="atLeast" w:line="36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tLeast" w:line="360"/>
        <w:ind w:left="4963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1" w:after="0"/>
        <w:ind w:left="156" w:right="0" w:hanging="0"/>
        <w:jc w:val="both"/>
        <w:rPr/>
      </w:pPr>
      <w:r>
        <w:rPr>
          <w:sz w:val="24"/>
          <w:szCs w:val="24"/>
          <w:u w:val="single"/>
        </w:rPr>
        <w:t>SI ALLEGANO I SEGUENTI DOCUMENTI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fotostatica di un valido documento di riconosc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 incondizionato alla mobilità rilasciato dal proprio ente di appartenenza, con il quale si autorizza il trasferimento presso l’ASP di Ravenna Cervia e Rus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formativo professionale, debitamente datato e sottoscritto, redatto in base al modello europeo.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 w:before="62" w:after="0"/>
        <w:ind w:left="5765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20"/>
          <w:tab w:val="left" w:pos="250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980" w:right="920" w:gutter="0" w:header="0" w:top="1080" w:footer="1008" w:bottom="12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" w:hanging="332"/>
      </w:pPr>
      <w:rPr>
        <w:rFonts w:ascii="Wingdings" w:hAnsi="Wingdings" w:cs="Wingdings" w:hint="default"/>
        <w:sz w:val="22"/>
        <w:b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2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8" w:hanging="3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w w:val="100"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75" w:right="0" w:hanging="3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ravennacerviaerus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4:00Z</dcterms:created>
  <dc:creator>pironid</dc:creator>
  <dc:description/>
  <cp:keywords/>
  <dc:language>en-US</dc:language>
  <cp:lastModifiedBy>s.cesario</cp:lastModifiedBy>
  <cp:lastPrinted>2018-12-11T12:04:00Z</cp:lastPrinted>
  <dcterms:modified xsi:type="dcterms:W3CDTF">2018-12-11T14:17:00Z</dcterms:modified>
  <cp:revision>2</cp:revision>
  <dc:subject/>
  <dc:title>1074474.graffetta.pdf</dc:title>
</cp:coreProperties>
</file>