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MOBILITA’ VOLONTARIA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COPERTURA DI N.4 POSTI A TEMPO INDETERMINATO DI CATEGORIA B1 “CCNL FUNZIONI LOCALI”   DI OPERATORE SOCIO SANITARIO O OPERATORE ADDETTO ALL’ASSISTENZA DI BASE DA ASSEGNARE ALLE STRUTTURE GESTITE DALL’ASP RAVENNA CERVIA E RUSSI</w:t>
      </w:r>
    </w:p>
    <w:p>
      <w:pPr>
        <w:pStyle w:val="Textbody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p Ravenna Cervia e Russi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 Personale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  <w:t>Viale della Lirica n. 21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  <w:t>48124 RAVENNA (RA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Il/la sottoscritt_ ….................................................................. nat_ a...................................... il ..........................................  residente a..............................................................................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in via ...................................................................................................... n°...........................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telefono/cell......................................................e-mail ……….............………………………..a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cui inoltrare le comunicazioni relative alla seguente procedura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 xml:space="preserve">Il recapito ove inviare eventuali comunicazioni relative alla presente procedura:  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rrisponde al luogo della mia residenza;  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se diverso dalla residenza) è il seguente:  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dipendente a tempo indeterminato dell'Azienda/Ente/Comune/Asp ….................................. ................................................................................................................................................nella categoria giuridica B1  - posizione economica B _ nel profilo di…................................. …………………………….;</w:t>
      </w:r>
    </w:p>
    <w:p>
      <w:pPr>
        <w:pStyle w:val="Textbody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 h i e d e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ammesso/a alla mobilità volontaria per la copertura di n. 4 postI a tempo indeterminato pieno di categoria B1 “CCNL Funzioni Locali”, profilo di Operatore socio-sanitario o Operatore addetto all’assistenza di base “, da assegnare alle strutture gestite dall’ASP Ravenna Cervia e Russi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A tal fine, ai sensi degli artt.46 e 47 del D.P.R. n.445/2000 e consapevole delle sanzioni previste all’art.76 del citato D.P.R. per le ipotesi di falsità in atti e di dichiarazioni mendaci, sotto la propria</w:t>
      </w:r>
      <w:r>
        <w:rPr>
          <w:rFonts w:cs="Arial" w:ascii="Arial" w:hAnsi="Arial"/>
          <w:spacing w:val="-36"/>
        </w:rPr>
        <w:t xml:space="preserve"> r</w:t>
      </w:r>
      <w:r>
        <w:rPr>
          <w:rFonts w:cs="Arial" w:ascii="Arial" w:hAnsi="Arial"/>
        </w:rPr>
        <w:t>esponsabilità: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 i c h i a r a  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i Attestato di qualifica professionale di “Operatore Socio Sanitario” o rilasciato o riconosciuto dalla Regione Emilia Romagna o attestato di addetto all’assistenza di base rilasciati da Enti di altre Regioni o emessi all’estero; 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i Attestato di Formazione per Alimentarista 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 nulla osta incondizionato alla mobilità rilasciato dal proprio Ente di appartenenza con il quale si autorizza il trasferimento presso l’ASP di Ravenna Cervia e Russi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ver superato il periodo di prova nel profilo professionale in oggetto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non aver riportato sanzioni disciplinari negli ultimi due anni precedenti la data di scadenza del presente avviso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non avere sospensioni cautelari o per ragioni disciplinari dal servizio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assenza di condanne penali e non avere procedimenti penali in corso che impediscono la prosecuzione del rapporto di impiego con la pubblica amministrazione (in caso contrario, indicare le condanne riportate e/o procedimenti penali in corso).............................................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categoria B in corso di validità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 e dell'uso delle apparecchiature e delle applicazioni informatiche più diffuse;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l'idoneità psico-fisica assoluta e incondizionata allo svolgimento delle mansioni proprie del profilo professionale in oggetto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Il Candidato dichiara altresì di accettare tutte le condizioni previste dal bando di mobilità volontaria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 xml:space="preserve">1) curriculum vitae;  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2) copia fotostatica di documento di identità in corso di validità;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3) nulla osta incondizionato alla mobilità rilasciato dal proprio ente di appartenenza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   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IRMA LEGGIBILE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5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5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5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5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5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5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5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56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156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b/>
      <w:bCs/>
      <w:spacing w:val="-1"/>
      <w:w w:val="99"/>
      <w:sz w:val="22"/>
      <w:szCs w:val="22"/>
    </w:rPr>
  </w:style>
  <w:style w:type="character" w:styleId="WW8Num2z1">
    <w:name w:val="WW8Num2z1"/>
    <w:qFormat/>
    <w:rPr>
      <w:b/>
      <w:spacing w:val="-26"/>
      <w:w w:val="99"/>
      <w:sz w:val="22"/>
    </w:rPr>
  </w:style>
  <w:style w:type="character" w:styleId="WW8Num2z2">
    <w:name w:val="WW8Num2z2"/>
    <w:qFormat/>
    <w:rPr>
      <w:rFonts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Symbol"/>
      <w:sz w:val="15"/>
    </w:rPr>
  </w:style>
  <w:style w:type="character" w:styleId="WW8Num7z0">
    <w:name w:val="WW8Num7z0"/>
    <w:qFormat/>
    <w:rPr>
      <w:rFonts w:ascii="Symbol" w:hAnsi="Symbol" w:cs="Symbol"/>
      <w:szCs w:val="32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Wingdings"/>
      <w:w w:val="99"/>
      <w:sz w:val="22"/>
      <w:szCs w:val="22"/>
    </w:rPr>
  </w:style>
  <w:style w:type="character" w:styleId="WW8Num8z1">
    <w:name w:val="WW8Num8z1"/>
    <w:qFormat/>
    <w:rPr>
      <w:rFonts w:cs="Symbol"/>
    </w:rPr>
  </w:style>
  <w:style w:type="character" w:styleId="WW8Num9z0">
    <w:name w:val="WW8Num9z0"/>
    <w:qFormat/>
    <w:rPr>
      <w:b/>
      <w:bCs/>
      <w:w w:val="99"/>
      <w:sz w:val="24"/>
    </w:rPr>
  </w:style>
  <w:style w:type="character" w:styleId="WW8Num9z1">
    <w:name w:val="WW8Num9z1"/>
    <w:qFormat/>
    <w:rPr>
      <w:rFonts w:cs="Symbol"/>
    </w:rPr>
  </w:style>
  <w:style w:type="character" w:styleId="WW8Num10z0">
    <w:name w:val="WW8Num10z0"/>
    <w:qFormat/>
    <w:rPr>
      <w:rFonts w:eastAsia="Times New Roman" w:cs="Times New Roman"/>
      <w:b/>
      <w:bCs/>
      <w:spacing w:val="-28"/>
      <w:w w:val="99"/>
      <w:sz w:val="22"/>
      <w:szCs w:val="22"/>
    </w:rPr>
  </w:style>
  <w:style w:type="character" w:styleId="WW8Num10z1">
    <w:name w:val="WW8Num10z1"/>
    <w:qFormat/>
    <w:rPr>
      <w:rFonts w:eastAsia="Times New Roman" w:cs="Times New Roman"/>
      <w:spacing w:val="-5"/>
      <w:w w:val="99"/>
      <w:sz w:val="22"/>
      <w:szCs w:val="22"/>
    </w:rPr>
  </w:style>
  <w:style w:type="character" w:styleId="WW8Num10z2">
    <w:name w:val="WW8Num10z2"/>
    <w:qFormat/>
    <w:rPr>
      <w:rFonts w:cs="Arial"/>
      <w:w w:val="58"/>
      <w:sz w:val="22"/>
      <w:szCs w:val="22"/>
    </w:rPr>
  </w:style>
  <w:style w:type="character" w:styleId="WW8Num10z3">
    <w:name w:val="WW8Num10z3"/>
    <w:qFormat/>
    <w:rPr>
      <w:rFonts w:cs="Symbol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">
    <w:name w:val="Corpo del testo 2"/>
    <w:basedOn w:val="Standard"/>
    <w:qFormat/>
    <w:pPr>
      <w:overflowPunct w:val="false"/>
      <w:autoSpaceDE w:val="false"/>
      <w:ind w:left="567" w:hanging="567"/>
      <w:jc w:val="both"/>
    </w:pPr>
    <w:rPr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Paragrafoelenco">
    <w:name w:val="Paragrafo elenco"/>
    <w:basedOn w:val="Standard"/>
    <w:qFormat/>
    <w:pPr>
      <w:ind w:left="875" w:hanging="359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itolo">
    <w:name w:val="Titolo"/>
    <w:basedOn w:val="Standard"/>
    <w:next w:val="Subtitle"/>
    <w:qFormat/>
    <w:pPr>
      <w:keepNext w:val="true"/>
      <w:spacing w:before="240" w:after="120"/>
      <w:jc w:val="center"/>
    </w:pPr>
    <w:rPr>
      <w:rFonts w:ascii="Liberation Sans" w:hAnsi="Liberation Sans" w:eastAsia="Microsoft YaHei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9:00Z</dcterms:created>
  <dc:creator>Maria Grazia Polastri</dc:creator>
  <dc:description/>
  <dc:language>en-US</dc:language>
  <cp:lastModifiedBy>s.cesario</cp:lastModifiedBy>
  <cp:lastPrinted>2019-07-18T17:35:00Z</cp:lastPrinted>
  <dcterms:modified xsi:type="dcterms:W3CDTF">2019-11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