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ANDA DI MOBILITA’ VOLONTARIA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ERATORE SOCIO-SANITARIO (OSS) – CAT. B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Asp Pianura Est - Ufficio Segreteria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Gramsci 28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066 PIEVE DI CENTO (BO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_............................................................................nat_ a 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..........................................  residente a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 ................................................................................................................... n°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o/cell......................................................e-mail ………………………………..a cui inoltrare le comunicazioni relative alla seguente procedura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recapito ove inviare eventuali comunicazioni relative alla presente procedura: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corrisponde al luogo della mia residenza;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(se diverso dalla residenza) è il seguente: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…………………………………………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pendente a tempo indeterminato del Comune/Ente/Asp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lla categoria B  nel profilo di Operatore Socio-Sanitario e in possesso: del titolo di studio d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trasferimento all’Asp Pianura Est presso un servizio da definire, ai sensi dell’art. 30 del D. Lgs 165/2001 per la copertura di  posti di Operatore Socio-Sanitario (OSS)  categoria giuridica B per la seguente motivazione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 dichiara sotto la propria personale responsabilità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non avere avuto procedimenti disciplinari, conclusisi con sanzione, nel corso degli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timi 24 mesi precedenti la data di pubblicazione dell’avviso di mobilità;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avuto procedimenti disciplinari, conclusisi con sanzione, nel corso degli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timi 24 mesi precedenti la data di pubblicazione dell’avviso di mobilità (specificare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non avere subito condanne penali e non avere procedimenti penali pendenti.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subito condanne penali e di avere procedimenti penali pendent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pecificare)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andidato dichiara altresì di accettare tutte le condizioni previste dal bando di mobilità volontar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riculum vitae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fotostatica di documento di identità in corso di validit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lla osta preventivo al trasferimento   si __       no 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..........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FIRMA LEGGIBILE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uto" w:line="240" w:before="0" w:after="0"/>
      <w:ind w:left="-142" w:firstLine="142"/>
      <w:jc w:val="center"/>
      <w:rPr>
        <w:rFonts w:cs="Calibri"/>
        <w:i/>
        <w:i/>
      </w:rPr>
    </w:pPr>
    <w:r>
      <w:rPr>
        <w:rFonts w:cs="Calibri"/>
        <w:i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uto" w:line="240" w:before="0" w:after="0"/>
      <w:ind w:left="-142" w:firstLine="142"/>
      <w:jc w:val="center"/>
      <w:rPr/>
    </w:pPr>
    <w:hyperlink r:id="rId1">
      <w:r>
        <w:rPr>
          <w:rStyle w:val="InternetLink"/>
          <w:rFonts w:cs="Calibri"/>
          <w:i/>
        </w:rPr>
        <w:t>www.asppianuraest.bo.it</w:t>
      </w:r>
    </w:hyperlink>
    <w:r>
      <w:rPr>
        <w:rFonts w:cs="Calibri"/>
        <w:i/>
      </w:rPr>
      <w:t xml:space="preserve"> – email </w:t>
    </w:r>
    <w:hyperlink r:id="rId2">
      <w:r>
        <w:rPr>
          <w:rStyle w:val="InternetLink"/>
          <w:rFonts w:cs="Calibri"/>
          <w:i/>
        </w:rPr>
        <w:t>info@asppianuraest.bo.it</w:t>
      </w:r>
    </w:hyperlink>
    <w:r>
      <w:rPr>
        <w:rFonts w:cs="Calibri"/>
        <w:i/>
      </w:rPr>
      <w:t xml:space="preserve"> - P.I. / C.F. 03510961208</w:t>
    </w:r>
  </w:p>
  <w:p>
    <w:pPr>
      <w:pStyle w:val="Footer"/>
      <w:spacing w:before="0" w:after="0"/>
      <w:rPr>
        <w:rFonts w:cs="Calibri"/>
        <w:i/>
        <w:i/>
      </w:rPr>
    </w:pPr>
    <w:r>
      <w:rPr>
        <w:rFonts w:cs="Calibri"/>
        <w:i/>
      </w:rPr>
    </w:r>
  </w:p>
  <w:p>
    <w:pPr>
      <w:pStyle w:val="Footer"/>
      <w:spacing w:before="0" w:after="160"/>
      <w:rPr>
        <w:rFonts w:cs="Calibri"/>
        <w:i/>
        <w:i/>
      </w:rPr>
    </w:pPr>
    <w:r>
      <w:rPr>
        <w:rFonts w:cs="Calibri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Source Sans Pro Semibold" w:hAnsi="Source Sans Pro Semibold" w:cs="Source Sans Pro Semibold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ource Sans Pro Semibold" w:hAnsi="Source Sans Pro Semibold" w:cs="Source Sans Pro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F229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0:00Z</dcterms:created>
  <dc:creator>RG</dc:creator>
  <dc:description/>
  <dc:language>en-US</dc:language>
  <cp:lastModifiedBy>RG</cp:lastModifiedBy>
  <dcterms:modified xsi:type="dcterms:W3CDTF">2021-03-12T09:43:00Z</dcterms:modified>
  <cp:revision>2</cp:revision>
  <dc:subject/>
  <dc:title/>
</cp:coreProperties>
</file>