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-SIMILE DI DOMANDA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l’ASP Ravenna Cervia e Russ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iazza dei Caduti, 2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48121 Rave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DOMANDA DI PARTECIPAZIONE ALLA SELEZIONE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PER L'ASSEGNAZIONE DELLA FUNZIONE DI RESPONSABILE DEL SERVIZIO “INTEGRAZIONE E PROMOZIONE SOCIALE ASSISTENZA ECONOMICA” . CON INCARICO DI P.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( nome e cognome in caratteri leggibili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prov.(_____) il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via _______________________________________n.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à ______________________________________prov.(_______) CAP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tel.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essere ammesso/a alla selezione </w:t>
      </w:r>
      <w:r>
        <w:rPr>
          <w:rFonts w:eastAsia="Times New Roman" w:cs="Arial" w:ascii="Arial" w:hAnsi="Arial"/>
          <w:b/>
          <w:bCs/>
          <w:sz w:val="22"/>
          <w:szCs w:val="22"/>
        </w:rPr>
        <w:t>per l'assegnazione della funzione di Responsabile del Servizio Integrazione e Promozione Sociale e Assistenza Economica  con incarico di Posiz</w:t>
      </w:r>
      <w:r>
        <w:rPr>
          <w:rFonts w:cs="Arial" w:ascii="Arial" w:hAnsi="Arial"/>
          <w:b/>
          <w:bCs/>
          <w:sz w:val="22"/>
          <w:szCs w:val="22"/>
        </w:rPr>
        <w:t>ione Organizz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. 46 e 47 del D.P.R 445 del 28/12/2000 e consapevole delle sanzioni penali previste dall’ ART. 76 del citato D.P.R. per le ipotesi di falsità in atti e dichiarazioni mendaci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 essere assunto a tempo indeterminato e inquadrato nella categoria. D  presso l’Azienda Servizi alla Persona Ravenna Cervia e Russi dal ______________________________ 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</w:t>
      </w:r>
    </w:p>
    <w:p>
      <w:pPr>
        <w:pStyle w:val="Normal"/>
        <w:widowControl/>
        <w:bidi w:val="0"/>
        <w:ind w:left="360" w:right="0" w:hanging="33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bidi w:val="0"/>
        <w:ind w:left="360" w:right="0" w:hanging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urriculum  formativo professionale  firmato e datato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                                                        Firma 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87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2:00Z</dcterms:created>
  <dc:creator>UFFICIO1</dc:creator>
  <dc:description/>
  <dc:language>en-US</dc:language>
  <cp:lastModifiedBy>Giacci</cp:lastModifiedBy>
  <dcterms:modified xsi:type="dcterms:W3CDTF">2015-12-10T09:48:00Z</dcterms:modified>
  <cp:revision>7</cp:revision>
  <dc:subject/>
  <dc:title>  ALLEGATO SCHEMA DOMANDA</dc:title>
</cp:coreProperties>
</file>