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040" w:firstLine="720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Alla U.O. Risorse Umane 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ab/>
        <w:tab/>
        <w:t>Azienda Servizi alla Persona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ab/>
        <w:tab/>
        <w:t>Ravenna Cervia e Russi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ab/>
        <w:tab/>
        <w:t>Viale della Lirica  n. 21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ab/>
        <w:tab/>
        <w:t>48124 Ravenna</w:t>
      </w:r>
    </w:p>
    <w:p>
      <w:pPr>
        <w:pStyle w:val="Standard"/>
        <w:autoSpaceDE w:val="false"/>
        <w:ind w:left="5040" w:firstLine="720"/>
        <w:rPr>
          <w:rFonts w:ascii="Calibri" w:hAnsi="Calibri" w:eastAsia="Arial" w:cs="Calibri"/>
          <w:color w:val="000000"/>
        </w:rPr>
      </w:pPr>
      <w:hyperlink r:id="rId2">
        <w:r>
          <w:rPr>
            <w:rStyle w:val="InternetLink"/>
            <w:rFonts w:eastAsia="Arial" w:cs="Calibri" w:ascii="Calibri" w:hAnsi="Calibri"/>
          </w:rPr>
          <w:t>info@aspravennacerviaerussi.it</w:t>
        </w:r>
      </w:hyperlink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ggetto: manifestazione di interesse per il conferimento di indennità di specifiche responsabilità di  Responsabile delle Attività Sanitarie</w:t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autoSpaceDE w:val="false"/>
        <w:spacing w:before="114" w:after="114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/La sottoscritto/a …………………………..………... nato/a  a…………………………….  ,</w:t>
      </w:r>
    </w:p>
    <w:p>
      <w:pPr>
        <w:pStyle w:val="Standard"/>
        <w:autoSpaceDE w:val="false"/>
        <w:spacing w:before="114" w:after="114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l………………..;</w:t>
      </w:r>
    </w:p>
    <w:p>
      <w:pPr>
        <w:pStyle w:val="Standard"/>
        <w:autoSpaceDE w:val="false"/>
        <w:spacing w:before="57" w:after="57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in qualità di dipendente di ruolo a tempo pieno ed indeterminato con qualifica di Infermiere  Cat. D</w:t>
      </w:r>
    </w:p>
    <w:p>
      <w:pPr>
        <w:pStyle w:val="Standard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manifesta interesse</w:t>
      </w:r>
    </w:p>
    <w:p>
      <w:pPr>
        <w:pStyle w:val="Standard"/>
        <w:autoSpaceDE w:val="false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al conferimento dell’incarico di specifiche responsabilità di Responsabile delle Attività Sanitarie: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77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resso la Strutture Accreditata Cervia F. Busignani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SI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resso la Strutture Accreditate Russi A. Baccarini 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SI</w:t>
            </w:r>
          </w:p>
        </w:tc>
      </w:tr>
    </w:tbl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Barrare sopra il Si della struttura scelta.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D I C H I A R A</w:t>
      </w:r>
    </w:p>
    <w:p>
      <w:pPr>
        <w:pStyle w:val="Standard"/>
        <w:autoSpaceDE w:val="false"/>
        <w:jc w:val="center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di essere in possesso del Diploma di laurea in scienze infermieristiche o titolo equipollente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di non aver subito procedimenti disciplinari compreso richiami scritti e/o verbali negli ultimi tre anni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di conoscere i pacchetti applicativi informatici in uso all’ASP;</w:t>
      </w:r>
    </w:p>
    <w:p>
      <w:pPr>
        <w:pStyle w:val="Standard"/>
        <w:numPr>
          <w:ilvl w:val="0"/>
          <w:numId w:val="1"/>
        </w:numPr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che le informazioni contenute nel Curriculum Vitae in allegato sono  veritiere.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Data  </w:t>
        <w:tab/>
        <w:tab/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 xml:space="preserve">                      </w:t>
        <w:tab/>
        <w:t>Firma</w:t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Franklin Gothic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3:00Z</dcterms:created>
  <dc:creator>s.cesario</dc:creator>
  <dc:description/>
  <dc:language>en-US</dc:language>
  <cp:lastModifiedBy>s.cesario</cp:lastModifiedBy>
  <cp:lastPrinted>2021-12-02T18:27:00Z</cp:lastPrinted>
  <dcterms:modified xsi:type="dcterms:W3CDTF">2021-12-02T17:43:00Z</dcterms:modified>
  <cp:revision>2</cp:revision>
  <dc:subject/>
  <dc:title/>
</cp:coreProperties>
</file>