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PROCEDURA SELETTIVA PER LA PROGRESSIONE VERTICALE, PER TITOLI ED ESAMI, PER LA COPERTURA DI N. 1 POSTO A TEMPO INDETERMINATO/PIENO DI ISTRUTTORE SOCIO ASSISTENZIALE (R.A.A.) INQUADRATI NELLA CATEGORIA GIURIDICA C POSIZIONE ECONOMICA C1  </w:t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sp Ravenna Cervia e Russi</w:t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 Personale</w:t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cs="Arial" w:ascii="Arial" w:hAnsi="Arial"/>
        </w:rPr>
        <w:t>Viale della Lirica n. 21</w:t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cs="Arial" w:ascii="Arial" w:hAnsi="Arial"/>
        </w:rPr>
        <w:t>48124 RAVENNA (RA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Il/la sottoscritt_ …...............................................................… C.F. ……………………………. nat_ a...................................... il ..........................................  residente a …….....................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in via ...................................................................................................... n°...........................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telefono/cell......................................................e-mail ……….............……………………….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 h i e d e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ammesso/a alla progressione verticale, per titoli ed esami, per la copertura di n.1 posto a tempo indeterminato/pieno di Istruttore Socio Assistenziale (RAA) inquadrata nella categoria giuridica C posizione economica C1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A tal fine, ai sensi degli artt.46 e 47 del D.P.R. n.445/2000 e consapevole delle sanzioni previste all’art.76 del citato D.P.R. per le ipotesi di falsità in atti e di dichiarazioni mendaci, sotto la propria</w:t>
      </w:r>
      <w:r>
        <w:rPr>
          <w:rFonts w:cs="Arial" w:ascii="Arial" w:hAnsi="Arial"/>
          <w:spacing w:val="-36"/>
        </w:rPr>
        <w:t xml:space="preserve"> r</w:t>
      </w:r>
      <w:r>
        <w:rPr>
          <w:rFonts w:cs="Arial" w:ascii="Arial" w:hAnsi="Arial"/>
        </w:rPr>
        <w:t>esponsabilità: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 i c h i a r a  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dipendente con rapporto di lavoro a tempo indeterminato dell’ ASP Ravenna Cervia e Russi dal _________ con il profilo professionale _________ nella categoria giuridica ____ posizione economica _______ ;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Diploma di scuola media secondaria di secondo grado  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(Denominazione del diploma ___________________________________________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conseguito presso ________________________________nell'anno ___________;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 seguente attestato:</w:t>
      </w:r>
    </w:p>
    <w:p>
      <w:pPr>
        <w:pStyle w:val="Textbody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certificato di specializzazione per “Responsabile di nucleo delle attività assistenziali” rilasciato dalla Regione Emilia Romagna ai sensi della Legge quadro n.845/1978;</w:t>
      </w:r>
    </w:p>
    <w:p>
      <w:pPr>
        <w:pStyle w:val="Textbody1"/>
        <w:spacing w:before="9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cato di competenze o di qualifica per “Tecnico esperto nella gestione dei servizi” rilasciato dalla Regione Emilia Romagna ai sensi della L.R. 12/2003;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- certificati di qualifica rilasciati dalle altre regioni, ai sensi della Legge quadro n.845/1978 o delle leggi regionali vigenti in materia di formazione professionale, attestanti competenze di carattere organizzativo inerenti le attività assistenziali di nucleo;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Conseguito presso _______________________________ nell'anno ___________;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vere maturato la seguente anzianità di servizio minima di _____ mesi nella categoria inferiore;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vere conseguito una valutazione positiva per almeno tre anni presso l’Asp di Ravenna Cervia e Russi e/o l’Ente di provenienza, in caso di assunzione tramite mobilità;</w:t>
      </w:r>
    </w:p>
    <w:p>
      <w:pPr>
        <w:pStyle w:val="Textbody1"/>
        <w:numPr>
          <w:ilvl w:val="0"/>
          <w:numId w:val="2"/>
        </w:numPr>
        <w:overflowPunct w:val="false"/>
        <w:spacing w:before="92" w:after="0"/>
        <w:jc w:val="both"/>
        <w:rPr>
          <w:rFonts w:ascii="Arial" w:hAnsi="Arial" w:cs="Arial"/>
        </w:rPr>
      </w:pPr>
      <w:r>
        <w:rPr/>
        <w:t>di non aver subito, nel triennio precedente alla data di presentazione della domanda, procedimenti disciplinari conclusi con le sanzioni disciplinari della sospensione dal servizio;</w:t>
      </w:r>
    </w:p>
    <w:p>
      <w:pPr>
        <w:pStyle w:val="Textbody1"/>
        <w:overflowPunct w:val="false"/>
        <w:spacing w:before="9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i eventuali titoli che danno diritto di precedenza o preferenza a parità di punteggio, con specificazione dei titoli stessi, previsti dall’art.5 del D.P.R. 9 maggio, n. 487, modificato dal D.P.R. 30 ottobre 1996 n. 693, dalla legge 15 maggio 1997 n. 127 e dalla legge 191/98, nonché quanto previsto dalla legislazione vigente ___________________________________________________________;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consentire il trattamento e l’utilizzo dei dati personali/sensibili, ai sensi dell’art.13 del D.Lgs. 196/2003 e all’art. 13 del Regolamento UE 2016/679 e dell’Informativa resa ai sensi degli artt. 13 e 14 del Regolamento UE 2016/679 e del D.Lgs.196/2003, per le finalità ed adempimenti connessi allo svolgimento della procedura in oggetto ed alla eventuale gestione del rapporto di lavoro;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ver preso visione e di accettare in modo pieno ed incondizionato le disposizioni dell’avviso;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in grado di documentare tutte le dichiarazioni rese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Inoltre allego alla domanda: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1) copia fotostatica di documento di identità in corso di validità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2) prospetto dei titoli di servizio (Allegato );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.....   </w:t>
      </w:r>
    </w:p>
    <w:p>
      <w:pPr>
        <w:pStyle w:val="Textbody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FIRMA LEGGIBILE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5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5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5"/>
      </w:rPr>
    </w:lvl>
    <w:lvl w:ilvl="4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5"/>
      </w:rPr>
    </w:lvl>
    <w:lvl w:ilvl="5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5"/>
      </w:rPr>
    </w:lvl>
    <w:lvl w:ilvl="6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5"/>
      </w:rPr>
    </w:lvl>
    <w:lvl w:ilvl="7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5"/>
      </w:rPr>
    </w:lvl>
    <w:lvl w:ilvl="8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5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156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Wingdings"/>
      <w:w w:val="99"/>
      <w:sz w:val="22"/>
      <w:szCs w:val="22"/>
    </w:rPr>
  </w:style>
  <w:style w:type="character" w:styleId="WW8Num1z1">
    <w:name w:val="WW8Num1z1"/>
    <w:qFormat/>
    <w:rPr>
      <w:rFonts w:cs="Symbol"/>
    </w:rPr>
  </w:style>
  <w:style w:type="character" w:styleId="WW8Num2z0">
    <w:name w:val="WW8Num2z0"/>
    <w:qFormat/>
    <w:rPr>
      <w:rFonts w:ascii="Symbol" w:hAnsi="Symbol" w:cs="Symbol"/>
      <w:szCs w:val="32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/>
      <w:spacing w:val="-1"/>
      <w:w w:val="99"/>
      <w:sz w:val="22"/>
      <w:szCs w:val="22"/>
    </w:rPr>
  </w:style>
  <w:style w:type="character" w:styleId="WW8Num3z1">
    <w:name w:val="WW8Num3z1"/>
    <w:qFormat/>
    <w:rPr>
      <w:b/>
      <w:spacing w:val="-26"/>
      <w:w w:val="99"/>
      <w:sz w:val="22"/>
    </w:rPr>
  </w:style>
  <w:style w:type="character" w:styleId="WW8Num3z2">
    <w:name w:val="WW8Num3z2"/>
    <w:qFormat/>
    <w:rPr>
      <w:rFonts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eastAsia="Times New Roman" w:cs="Times New Roman"/>
      <w:b/>
      <w:bCs/>
      <w:spacing w:val="-28"/>
      <w:w w:val="99"/>
      <w:sz w:val="22"/>
      <w:szCs w:val="22"/>
    </w:rPr>
  </w:style>
  <w:style w:type="character" w:styleId="WW8Num7z1">
    <w:name w:val="WW8Num7z1"/>
    <w:qFormat/>
    <w:rPr>
      <w:rFonts w:eastAsia="Times New Roman" w:cs="Times New Roman"/>
      <w:spacing w:val="-5"/>
      <w:w w:val="99"/>
      <w:sz w:val="22"/>
      <w:szCs w:val="22"/>
    </w:rPr>
  </w:style>
  <w:style w:type="character" w:styleId="WW8Num7z2">
    <w:name w:val="WW8Num7z2"/>
    <w:qFormat/>
    <w:rPr>
      <w:rFonts w:cs="Arial"/>
      <w:w w:val="58"/>
      <w:sz w:val="22"/>
      <w:szCs w:val="22"/>
    </w:rPr>
  </w:style>
  <w:style w:type="character" w:styleId="WW8Num7z3">
    <w:name w:val="WW8Num7z3"/>
    <w:qFormat/>
    <w:rPr>
      <w:rFonts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OpenSymbol, 'Arial Unicode MS'" w:hAnsi="OpenSymbol, 'Arial Unicode MS'" w:cs="OpenSymbol, 'Arial Unicode MS'"/>
    </w:rPr>
  </w:style>
  <w:style w:type="character" w:styleId="WW8Num9z0">
    <w:name w:val="WW8Num9z0"/>
    <w:qFormat/>
    <w:rPr>
      <w:b/>
      <w:bCs/>
      <w:w w:val="99"/>
      <w:sz w:val="24"/>
    </w:rPr>
  </w:style>
  <w:style w:type="character" w:styleId="WW8Num9z1">
    <w:name w:val="WW8Num9z1"/>
    <w:qFormat/>
    <w:rPr>
      <w:rFonts w:cs="Symbol"/>
    </w:rPr>
  </w:style>
  <w:style w:type="character" w:styleId="WW8Num10z0">
    <w:name w:val="WW8Num10z0"/>
    <w:qFormat/>
    <w:rPr>
      <w:rFonts w:cs="Symbol"/>
      <w:sz w:val="15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">
    <w:name w:val="Corpo del testo 2"/>
    <w:basedOn w:val="Standard"/>
    <w:qFormat/>
    <w:pPr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Paragrafoelenco">
    <w:name w:val="Paragrafo elenco"/>
    <w:basedOn w:val="Standard"/>
    <w:qFormat/>
    <w:pPr>
      <w:ind w:left="875" w:right="0" w:hanging="359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itolo">
    <w:name w:val="Titolo"/>
    <w:basedOn w:val="Standard"/>
    <w:next w:val="Subtitle"/>
    <w:qFormat/>
    <w:pPr>
      <w:keepNext w:val="true"/>
      <w:spacing w:before="240" w:after="120"/>
      <w:jc w:val="center"/>
    </w:pPr>
    <w:rPr>
      <w:rFonts w:ascii="Liberation Sans" w:hAnsi="Liberation Sans" w:eastAsia="Microsoft YaHei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1:00Z</dcterms:created>
  <dc:creator>Maria Grazia Polastri</dc:creator>
  <dc:description/>
  <dc:language>en-US</dc:language>
  <cp:lastModifiedBy>s.cesario</cp:lastModifiedBy>
  <cp:lastPrinted>2020-11-24T11:46:00Z</cp:lastPrinted>
  <dcterms:modified xsi:type="dcterms:W3CDTF">2020-11-24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